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118-05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 января 2024 года                                                                    пгт. По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7 Нефтеюганского судебного района Ханты-Мансийского автономного округа – Югры Е.В. Кеся, и.о. мирового судьи судебного участка № 6   Нефтеюганского судебного района Ханты-Мансийского автономного округа – Югры (ХМАО-Югра, г. Нефтеюганский район, пгт. Пойковский, Промышленная зона, 7-А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***, родившегося *** года в ***, зарегистрированного и проживающего по адресу: ***, паспорт: *** от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***, *** в *** час. года по адресу: ***, в установленный Законом 60-дневный срок со дня вступления постановления в законную силу, не уплатил административный штраф в размере 510 руб., назначенный постановлением заместителем начальника по ООП ОМВД России по г. Нефтеюганску *** от *** года по ч.1 ст.20.20 КоАП РФ, вступивший в законную силу 04.06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*** </w:t>
      </w:r>
      <w:r>
        <w:rPr>
          <w:color w:val="000000"/>
          <w:sz w:val="28"/>
          <w:szCs w:val="28"/>
        </w:rPr>
        <w:t xml:space="preserve">извещенный о времени и месте рассмотрения дела надлежащим образом, в судебное заседание не явился, о причинах неявки суду не сообщил, мировой судья считает возможным рассмотреть дело об административном правонарушении в отношении </w:t>
      </w:r>
      <w:r>
        <w:rPr>
          <w:sz w:val="28"/>
          <w:szCs w:val="28"/>
        </w:rPr>
        <w:t>Ч*** в его отсутств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Ч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*** от *** года, согласно которому Ч*** в установленный срок не уплатил штраф. В данном протоколе имеется собственноручная подпись Ч***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*** года, из которого следует, что Ч*** подвергнут административному наказанию по ч.1 ст.20.20 КоАП РФ в виде административного штрафа в размере 510 рублей. Копия постановления получена правонарушителем *** года. Вышеуказанное постановление вступило в законную силу 04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***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Ч***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Ч***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Ч***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***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20 (одна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055001182520183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80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ab/>
        <w:tab/>
        <w:tab/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пия вер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 Е.В. К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